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4. </w:t>
            </w:r>
            <w:r>
              <w:rPr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lang w:val="sr-RS"/>
              </w:rPr>
            </w:pPr>
            <w:r>
              <w:rPr/>
              <w:t>Општим и специфичним компетенцијама, које су студенти стекли у току прва два нивоа образовања, биће додат скуп општих и предметно-специфичних знања и вештина, који представљају очекиване исходе учења студијског програма докторских студија рударског инжењерств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Очекивано је да свршени студенти докторских студија рударског инжењерства могу да покажу систематично разумевање у областима као што су технологије експлоатације лежишта минералних сировина, технолошки процеси припреме минералних сировина, механизација и аутоматизација рударских машина и постројења, експлоатација нафте и гаса, енергетика, заштита животне средине и заштита на раду. Студенти ће овладати вештинама и методама које су стандард у савременом рударском инжењерству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Свршени студенти ће бити оспособљени да самостално решавају сложене практичне и теоријске проблеме из различитих специјалности рударског инжењерства и да у тим областима организују развојна и научна истраживања, да буду спремни за учешће у међународним научним пројектима, да разумеју и умеју да користе најновија знања из области студирања, да развију своје креативне способности и да поштују етички кодекс при научним истраживањима, да поседују задовољавајући ниво писане и усмене комуникације и самосталног приказа постигнутих научних резултата, као и да су оспособљени за саопштавање својих резултата на међународним научним конференцијама и за објављивање резултата у водећим научним часописима. </w:t>
            </w:r>
          </w:p>
          <w:p>
            <w:pPr>
              <w:pStyle w:val="Tekst"/>
              <w:spacing w:before="120" w:after="120"/>
              <w:ind w:hanging="0"/>
              <w:rPr>
                <w:sz w:val="24"/>
                <w:lang w:val="sr-RS"/>
              </w:rPr>
            </w:pPr>
            <w:r>
              <w:rPr/>
              <w:t>Доктори рударског инжењерства ће бити способни за континуирано праћење савремених токова у својој струци укључујући употребу информационих технологија и за повезивање стеченог знања из своје области са достигнућима из других научних дисциплина. Овим ће наведени кадрови бити у стању да дају велики допринос померању границе знања, односно развоју рударства и науке уопште, а тако и да, у оквиру академског и професионалног контекста, дају допринос научно-технолошком и културном напретку друшт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Vera Dondur</dc:creator>
  <dc:description/>
  <cp:keywords/>
  <dc:language>en-US</dc:language>
  <cp:lastModifiedBy>Rudarski Odsek</cp:lastModifiedBy>
  <dcterms:modified xsi:type="dcterms:W3CDTF">2017-09-18T18:13:00Z</dcterms:modified>
  <cp:revision>15</cp:revision>
  <dc:subject/>
  <dc:title>Стандард 1</dc:title>
</cp:coreProperties>
</file>